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44-01-2023-010245-8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5-0161/2104/2024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lineRule="atLeast" w:line="240" w:before="0" w:after="0"/>
        <w:ind w:left="1" w:hanging="1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4 февраля  2024 года                                                           </w:t>
        <w:tab/>
        <w:tab/>
        <w:t xml:space="preserve">г. Нижневартовск  </w:t>
      </w:r>
    </w:p>
    <w:p>
      <w:pPr>
        <w:pStyle w:val="Normal"/>
        <w:spacing w:before="0" w:after="0"/>
        <w:ind w:firstLine="53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а Хасая Мозрликовича, родившегося </w:t>
      </w:r>
      <w:r>
        <w:rPr>
          <w:rStyle w:val="CatExternalSystem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в </w:t>
      </w:r>
      <w:r>
        <w:rPr>
          <w:rStyle w:val="CatUserDefined234122165grp3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аботающего </w:t>
      </w:r>
      <w:r>
        <w:rPr>
          <w:rStyle w:val="CatUserDefined1280745597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оживающего в </w:t>
      </w:r>
      <w:r>
        <w:rPr>
          <w:rStyle w:val="CatUserDefined1074371597grp33rplc1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9.11.2023 года в 00 часов 01 минуту Алиев Х.М., подвергнутый 05.09.2023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30.09.2023 года по 28.11.2023 года включительно, административный штраф не уплатил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 Х.М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серии  86 ХМ 519946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б административных правонарушениях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ы должностного лица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ведения о почтовом отправлении;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ведения об отсутствии оплаты штрафа;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, согласно которому Алиев Х.М. подвергнут административному наказанию в виде административного штрафа в размере 500 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 следует из исследованных судом доказательств, штраф должен был быть уплачен до 28.11.2023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представленные по делу доказательства, мировой судья квалифицирует действия Алиева Х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3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лиева Хасая Мозрликович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0412365400445018472320147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Normal"/>
        <w:spacing w:before="0" w:after="0"/>
        <w:ind w:firstLine="53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Style w:val="CatUserDefinedgrp34rplc39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UserDefined234122165grp31rplc10">
    <w:name w:val="cat-UserDefined-234122165 grp-31 rplc-10"/>
    <w:basedOn w:val="DefaultParagraphFont"/>
    <w:qFormat/>
    <w:rPr/>
  </w:style>
  <w:style w:type="character" w:styleId="CatUserDefined1280745597grp32rplc13">
    <w:name w:val="cat-UserDefined1280745597 grp-32 rplc-13"/>
    <w:basedOn w:val="DefaultParagraphFont"/>
    <w:qFormat/>
    <w:rPr/>
  </w:style>
  <w:style w:type="character" w:styleId="CatUserDefined1074371597grp33rplc15">
    <w:name w:val="cat-UserDefined-1074371597 grp-33 rplc-15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